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9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30 сентябр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9 от 30 сентября 2025 г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709" w:right="0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                                               ИНН 5250077238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2 ч.2 ст. 55.7 ГК РФ (Исключение по решению СРО):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709" w:right="0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                                                ИНН 5250077238</w:t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16129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9-08T13:09:00Z</cp:lastPrinted>
  <dcterms:modified xsi:type="dcterms:W3CDTF">2025-09-30T13:03:00Z</dcterms:modified>
  <cp:revision>49</cp:revision>
  <dc:subject/>
  <dc:title/>
</cp:coreProperties>
</file>